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 xml:space="preserve">BBWBBWBBW - </w:t>
      </w:r>
      <w:r>
        <w:rPr>
          <w:sz w:val="48"/>
          <w:szCs w:val="48"/>
        </w:rPr>
        <w:t>冬日暖阳下的东北老太太冰雪中的热情与丰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下的东北老太太：冰雪中的热情与丰盈</w:t>
      </w:r>
      <w:r>
        <w:rPr>
          <w:sz w:val="32"/>
          <w:szCs w:val="32"/>
        </w:rPr>
        <w:t>&lt;/p&gt;&lt;p&gt;&lt;img src="/static-img/WbaEaos_mT9P3ql4gOmxmbHkIwoMqXj7FCp6eY_4xOH9GHNCF3iD5u5XnzwiE9qP.jpg"&gt;&lt;/p&gt;&lt;p&gt;</w:t>
      </w:r>
      <w:r>
        <w:rPr>
          <w:sz w:val="32"/>
          <w:szCs w:val="32"/>
        </w:rPr>
        <w:t>在东北的寒冷冬季，人们通常会蜷缩在温暖的家中，享受着炉火的温暖和浓郁的菜肴。然而，在这个严寒的环境中，有一群人依然坚持着他们对生活热爱与对美食无限追求——那就是我们熟知的小小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东北老太太们，这些有着丰满身躯、充满活力的人物，以其独特的地道风味和不凡的情感深度，让人难以忘怀。在这里，她们用自己的方式，展现了一个地区独有的文化特色。</w:t>
      </w:r>
      <w:r>
        <w:rPr>
          <w:sz w:val="32"/>
          <w:szCs w:val="32"/>
        </w:rPr>
        <w:t>&lt;/p&gt;&lt;p&gt;&lt;img src="/static-img/0lfJIZg7jCqv9SVRq3Y_YLHkIwoMqXj7FCp6eY_4xOEJnEowXel-bTh0m8Ek769SnRgITkrd4sJHOfagqioxW6ZlHe7SKPezgCc_sdOd56BCm0h47ri3ADRRAq_5NK24a77QQfrII9xueNy_t7iafPPkLl6IoYXZ0c1OYMbgoRrk_GjMw08sfqZqrce7aZRCSVxmx1u8fp87Xcy7DvmJcA.jpg"&gt;&lt;/p&gt;&lt;p&gt;</w:t>
      </w:r>
      <w:r>
        <w:rPr>
          <w:sz w:val="32"/>
          <w:szCs w:val="32"/>
        </w:rPr>
        <w:t>首先，我们要提到的是她们的手工艺品。这些手工艺品，不仅体现了她们的手腕巧妙，更是她们心灵的一面镜子。如同她打制出的陶瓷，每一件都是精心雕琢而成，无论是红色的瓦罐还是白色的碗碟，都透露出一种淡定与宁静。这也许正是因为，她们从未被现代化社会所吞噬，而是在这冰冻大地上，找到了一种属于自己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她的厨房，那里总是一片忙碌与香气交织。东北老太太</w:t>
      </w:r>
      <w:r>
        <w:rPr>
          <w:sz w:val="32"/>
          <w:szCs w:val="32"/>
        </w:rPr>
        <w:t>BBWBBWBBWs</w:t>
      </w:r>
      <w:r>
        <w:rPr>
          <w:sz w:val="32"/>
          <w:szCs w:val="32"/>
        </w:rPr>
        <w:t>，他们对于食物有着极致的情感投入。她们会将最原始、最简单的食材转化为诱人的佳肴，如著名的辣椒炒肉或者清蒸鱼等。她们把握每一次烹饪机会，用尽全力去营造出那个家庭共享欢乐时刻。而且，她们总能让每一次餐桌上的菜肴都显得格外珍贵，就像那些曾经流传千年的传统做法一样，让你仿佛回到了那个遥远而又亲切的地方。</w:t>
      </w:r>
      <w:r>
        <w:rPr>
          <w:sz w:val="32"/>
          <w:szCs w:val="32"/>
        </w:rPr>
        <w:t>&lt;/p&gt;&lt;p&gt;&lt;img src="/static-img/hq_bT7Gvf0ZapY6pLGIgY7HkIwoMqXj7FCp6eY_4xOEJnEowXel-bTh0m8Ek769SnRgITkrd4sJHOfagqioxW6ZlHe7SKPezgCc_sdOd56BCm0h47ri3ADRRAq_5NK24a77QQfrII9xueNy_t7iafPPkLl6IoYXZ0c1OYMbgoRrk_GjMw08sfqZqrce7aZRCSVxmx1u8fp87Xcy7DvmJcA.jpg"&gt;&lt;/p&gt;&lt;p&gt;</w:t>
      </w:r>
      <w:r>
        <w:rPr>
          <w:sz w:val="32"/>
          <w:szCs w:val="32"/>
        </w:rPr>
        <w:t>此外，还有一点不得不提，那就是她的幽默感。在漫长寒冷的一天结束后，当大家围坐在炉边时，她常常会讲述一些古怪趣事或穿插进自己儿孙之间的小故事，这些故事既带给孩子快乐，也让大人忘记了烦恼。她的幽默不仅能够缓解紧张氛围，而且还能使得整个家庭更团结更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她的智慧。当岁月沉淀于脸上纹路之下，一双眼睛却闪烁着犀利光芒。她看透世事，却从不轻易表露。这份沉稳，是她多年积累的心血宝库，是她见识过世间百态后的自我修养也是内心世界深邃的一个象征。</w:t>
      </w:r>
      <w:r>
        <w:rPr>
          <w:sz w:val="32"/>
          <w:szCs w:val="32"/>
        </w:rPr>
        <w:t>&lt;/p&gt;&lt;p&gt;&lt;img src="/static-img/vtOHVFW5d8x6wyt3EPx3HbHkIwoMqXj7FCp6eY_4xOEJnEowXel-bTh0m8Ek769SnRgITkrd4sJHOfagqioxW6ZlHe7SKPezgCc_sdOd56BCm0h47ri3ADRRAq_5NK24a77QQfrII9xueNy_t7iafPPkLl6IoYXZ0c1OYMbgoRrk_GjMw08sfqZqrce7aZRCSVxmx1u8fp87Xcy7DvmJcA.jpg"&gt;&lt;/p&gt;&lt;p&gt;</w:t>
      </w:r>
      <w:r>
        <w:rPr>
          <w:sz w:val="32"/>
          <w:szCs w:val="32"/>
        </w:rPr>
        <w:t>总之，这位东北老太太</w:t>
      </w:r>
      <w:r>
        <w:rPr>
          <w:sz w:val="32"/>
          <w:szCs w:val="32"/>
        </w:rPr>
        <w:t>BBWBBWBBWs</w:t>
      </w:r>
      <w:r>
        <w:rPr>
          <w:sz w:val="32"/>
          <w:szCs w:val="32"/>
        </w:rPr>
        <w:t>，就是这样一个人物两全的一个典型代表。在这个冬日里，即便是冰雪覆盖了大地，但他们的心中，却始终燃烧着生命力的火焰。</w:t>
      </w:r>
      <w:r>
        <w:rPr>
          <w:sz w:val="32"/>
          <w:szCs w:val="32"/>
        </w:rPr>
        <w:t>&lt;/p&gt;&lt;p&gt;&lt;a href = "/doc/693928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 xml:space="preserve">BBWBBWBBW - </w:t>
      </w:r>
      <w:r>
        <w:rPr>
          <w:sz w:val="32"/>
          <w:szCs w:val="32"/>
        </w:rPr>
        <w:t>冬日暖阳下的东北老太太冰雪中的热情与丰盈</w:t>
      </w:r>
      <w:r>
        <w:rPr>
          <w:sz w:val="32"/>
          <w:szCs w:val="32"/>
        </w:rPr>
        <w:t>.doc" rel="alternate" download="693928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 xml:space="preserve">BBWBBWBBW - </w:t>
      </w:r>
      <w:r>
        <w:rPr>
          <w:sz w:val="32"/>
          <w:szCs w:val="32"/>
        </w:rPr>
        <w:t>冬日暖阳下的东北老太太冰雪中的热情与丰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